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川北医学院附属医院</w:t>
      </w:r>
      <w:r>
        <w:rPr/>
        <w:t>出国（境）人员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2"/>
        <w:gridCol w:w="1635"/>
        <w:gridCol w:w="346"/>
        <w:gridCol w:w="401"/>
        <w:gridCol w:w="513"/>
        <w:gridCol w:w="540"/>
        <w:gridCol w:w="27"/>
        <w:gridCol w:w="1229"/>
        <w:gridCol w:w="297"/>
        <w:gridCol w:w="419"/>
        <w:gridCol w:w="368"/>
        <w:gridCol w:w="356"/>
        <w:gridCol w:w="904"/>
        <w:gridCol w:w="720"/>
        <w:gridCol w:w="746"/>
      </w:tblGrid>
      <w:tr>
        <w:trPr>
          <w:trHeight w:val="816" w:hRule="exac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熟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或家庭主要成员姓名及电话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期限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公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私出国（境）</w:t>
            </w:r>
          </w:p>
        </w:tc>
      </w:tr>
      <w:tr>
        <w:trPr>
          <w:trHeight w:val="610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路线</w:t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身份</w:t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际会议□合作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访问考察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期任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讲学□实习培训</w:t>
            </w:r>
            <w:r>
              <w:rPr>
                <w:rFonts w:eastAsia="Times New Roman"/>
              </w:rPr>
              <w:t xml:space="preserve"> </w:t>
            </w:r>
            <w:r>
              <w:rPr/>
              <w:t>□进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638" w:hRule="atLeas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</w:tr>
      <w:tr>
        <w:trPr>
          <w:trHeight w:val="5769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jc w:val="center"/>
              <w:rPr/>
            </w:pPr>
            <w:r>
              <w:rPr/>
              <w:t>请</w:t>
            </w:r>
          </w:p>
        </w:tc>
        <w:tc>
          <w:tcPr>
            <w:tcW w:w="92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ind w:firstLine="68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587" w:hRule="exact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科室意见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公章（签名）</w:t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</w:tc>
      </w:tr>
      <w:tr>
        <w:trPr>
          <w:trHeight w:val="3901" w:hRule="exact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公章（签名）</w:t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2" w:hRule="exact"/>
        </w:trPr>
        <w:tc>
          <w:tcPr>
            <w:tcW w:w="9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/>
            </w:pPr>
            <w:r>
              <w:rPr/>
              <w:t>党政联席会意见：</w:t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0"/>
          <w:sz w:val="36"/>
          <w:szCs w:val="36"/>
        </w:rPr>
        <w:t>川北医学院附属医院出国（境）人员承诺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2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承诺人（姓名：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身份证号：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）将于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u w:val="single"/>
        </w:rPr>
        <w:t xml:space="preserve">0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u w:val="single"/>
        </w:rPr>
        <w:t xml:space="preserve">0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日到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国（境）参加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u w:val="single"/>
        </w:rPr>
        <w:t xml:space="preserve">填写出国、境事由）                              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承诺人已经仔细阅读并充分理解《川北医学院附属医院出国（境）人员管理办法》，愿意严格遵从该管理办法，并承诺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在国（境）外期间，保证不从事有损祖国利益和国家安全的活动，维护国家荣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 xml:space="preserve">;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遵守所在国的法律、宗教信仰与风俗习惯，与当地人民友好交往；保证维护医院利益，促进合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抵达目的国家（地区）后，保证十五日内向医院人事科报告学习或工作情况以及联系方式，并与医院保持经常性联系。如确因本人原因造成对方学校不满，无条件同意医院在任何时间将我召回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保证完成交流项目所规定的学习或工作计划，并保证按期回院服务。未经医院书面同意，不更改原定的出国计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保证保守国家秘密。在出国（境）交流活动中不得涉及国家秘密。参加国（境）科技交流活动不得携带国家秘密载体；确因工作确需携带机密级、秘密级秘密载体的，应按照有关保密规定办理审批手续，并采取切实可靠的保密措施；任何情况下，不得携带和传递绝密级秘密载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</w:r>
    </w:p>
    <w:p>
      <w:pPr>
        <w:pStyle w:val="Normal"/>
        <w:spacing w:lineRule="exact" w:line="440"/>
        <w:ind w:right="250" w:firstLine="560"/>
        <w:jc w:val="right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承诺人签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  <w:t xml:space="preserve">: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</w:rPr>
      </w:r>
    </w:p>
    <w:p>
      <w:pPr>
        <w:pStyle w:val="Normal"/>
        <w:spacing w:lineRule="exact" w:line="440"/>
        <w:ind w:firstLine="6020"/>
        <w:rPr>
          <w:rFonts w:ascii="仿宋_GB2312" w:hAnsi="仿宋_GB2312" w:eastAsia="仿宋_GB2312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0"/>
      <w:szCs w:val="21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538"/>
    </w:pPr>
    <w:rPr>
      <w:spacing w:val="1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8:00Z</dcterms:created>
  <dc:creator>微软用户</dc:creator>
  <dc:description/>
  <cp:keywords/>
  <dc:language>en-US</dc:language>
  <cp:lastModifiedBy>张励</cp:lastModifiedBy>
  <cp:lastPrinted>2016-02-29T14:32:00Z</cp:lastPrinted>
  <dcterms:modified xsi:type="dcterms:W3CDTF">2016-02-29T06:33:00Z</dcterms:modified>
  <cp:revision>7</cp:revision>
  <dc:subject/>
  <dc:title>川北医学院出国（境）人员管理办法（第三稿）</dc:title>
</cp:coreProperties>
</file>